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щеобразовательному учреждению «Социально-экономический лицей №21 имени Героя России С.В.Самойлова» на предоставление в безвозмездное пользование муниципального имущества, закрепленного за учреждением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ью 1, пунктом 3 части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 муниципальному бюджетному общеобразовательному учреждению «Социально-экономический лицей №21 имени Героя России С.В.Самойлова» на предоставление</w:t>
      </w:r>
      <w:r>
        <w:rPr>
          <w:sz w:val="28"/>
          <w:szCs w:val="28"/>
        </w:rPr>
        <w:t xml:space="preserve"> </w:t>
      </w:r>
      <w:r>
        <w:rPr>
          <w:sz w:val="28"/>
        </w:rPr>
        <w:t>в безвозмездное пользование муниципального имущества</w:t>
      </w:r>
      <w:r>
        <w:rPr>
          <w:sz w:val="28"/>
          <w:szCs w:val="28"/>
        </w:rPr>
        <w:t>, закрепленного за  учреждением на праве оперативного управления, согласно Приложению к настоящему Решению, без проведения торгов, на срок 5 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И.В.Калашников</w:t>
      </w:r>
      <w:r>
        <w:br w:type="page"/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даче согласия муниципальному бюджетному общеобразовательному учреждению «Социально-экономический лицей №21 имени Героя России С.В.Самойлова» на предоставление в безвозмездное пользование муниципального имущества, закрепленного за учреждением на праве оперативного 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37"/>
        <w:jc w:val="both"/>
        <w:rPr/>
      </w:pPr>
      <w:r>
        <w:rPr>
          <w:sz w:val="28"/>
          <w:szCs w:val="28"/>
        </w:rPr>
        <w:t>Проект Решения Псковской городской Думы «О даче согласия муниципальному бюджетному общеобразовательному учреждению «Социально-экономический лицей №21 имени Героя России С.В.Самойлова» на предоставление в безвозмездное пользование муниципального имущества, закрепленного за учреждением на праве оперативного управления» (далее – Решение) подготовлен в соответствии с пунктом 3 частью 1, пунктом 3 части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одготовки настоящего Решения, является получение согласия Псковской городской Думы муниципальным бюджетным общеобразовательным учреждением «Социально-экономический лицей №21 имени Героя России С.В.Самойлова» на предоставление в безвозмездное пользование муниципального имущества, закрепленного за учреждением на праве оперативного управления, для реализации программ дополнительного образования по экологическому образованию и воспитанию обучающихся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ограмм дополнительного образования детей военно-патриотической направленности и физкультурно-спортивной направленности, без проведения торгов, на срок 5 лет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Нежилые помещения, расположены на 1-ом и 2-ом этажах в здании по адресу: г. Псков, Сиреневый бульвар, д.15: №20 (класс), площадью 63,7 кв.м;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№27 (класс), площадью 67,5 кв.м, №39 (спортзал), площадью 275,1 кв.м;№42 (коридор), площадью 9,5 кв.м; №45 (раздевалка), площадью 15,0 кв.м; №46 (коридор), площадью 12,9 кв.м; №49 (раздевалка), площадью 14,4 кв.м и находятся в оперативном управлении муниципального бюджетного общеобразовательного учреждения «Социально-экономический лицей №21 имени Героя России С.В.Самойлова»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 на здание по адресам: г. Псков, Сиреневый бульвар, д.15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Нормы пункта 3 части 1 статьи 17_1. Федерального закона от 26.07.2006 №135-ФЗ «О защите конкуренции» не требуют проведения конкурсов и (или) аукционов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Предоставление в безвозмездное пользование муниципального имущества, находящегося в оперативном управлении муниципальных бюджетных образовательных учреждений позволит урегулировать правоотношения по использованию муниципального имущества МБОУДОД «Эколого-биологический центр», МБОУДОД «Центр внешкольной работы «Патриот», МБОУДОД «Детский оздоровительно-образовательный спортивный центр «Юность» для реализации программ дополнительного образования по экологическому образованию и воспитанию обучающихся, программ дополнительного образования детей военно-патриотической направленности и физкультурно-спортивной направленности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атье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Управлением образования Администрации города Пскова проведены экспертные оценки последствий передачи в безвозмездное пользование нежилых помещений, находящихся в оперативном управлении муниципальных учреждений для обеспечения образования, воспитания, развития, социальной защиты и социального обслуживания детей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данных оценок комиссией установлено, что деятельность ссудополучателя не будет оказывать отрицательного влияния на учебно-воспитательный процесс и безопасность обучающихся. 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28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 Л.О.Морозова</w:t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ind w:left="170"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33:00Z</dcterms:created>
  <dc:creator>EW/LN/CB</dc:creator>
  <dc:description/>
  <cp:keywords>Ethan</cp:keywords>
  <dc:language>en-US</dc:language>
  <cp:lastModifiedBy>Ария А. Голубева</cp:lastModifiedBy>
  <cp:lastPrinted>2014-02-04T10:49:00Z</cp:lastPrinted>
  <dcterms:modified xsi:type="dcterms:W3CDTF">2014-07-07T06:33:00Z</dcterms:modified>
  <cp:revision>2</cp:revision>
  <dc:subject/>
  <dc:title>Ethan Frome</dc:title>
</cp:coreProperties>
</file>